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Kde přihlásit psa k místnímu poplatku</w:t>
      </w:r>
      <w:r>
        <w:rPr>
          <w:b/>
        </w:rPr>
        <w:t xml:space="preserve">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oba přihlášená nebo mající sídlo na území MČ Praha 9 přihlašuje psa u správce daně, Sokolovská 14/324, odbor ekonomický, odd. správy daní a poplatků. Úřední hodiny pondělí a středa 8 00 – 18 00 hod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dy přihlásit psa k místnímu poplatku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latek se platí ze psů starších 3 měsíců. Dojde-li ke změně údajů uvedených v ohlášení, je poplatník nebo plátce povinen tuto změnu oznámit do 15 dnů ode dne, kdy nasta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aké jsou potřebné formuláře a kde jsou k dispozici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e splnění ohlašovací povinnosti je třeba použít formulář „Přiznání k místnímu poplatku ze psů“. Formuláře jsou k dispozici na oddělení informací, u správce poplatku nebo je lze stáhnout na webových stránkách </w:t>
      </w:r>
      <w:hyperlink r:id="rId2">
        <w:r>
          <w:rPr>
            <w:rStyle w:val="InternetLink"/>
            <w:b/>
          </w:rPr>
          <w:t>www.praha9.cz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še poplatku, slevy, osvobození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še poplatku za jednoho psa činí 1500, Kč/ročně. Je-li držitelem psa poživatel starobního, vdovského, vdoveckého důchodu, nebo sirotčího důchodu, který je jeho jediným zdrojem příjmu nebo osoba starší 65 let činí sazba 200,- Kč/ročně. Sazba poplatku za psy chované v rodinném domě činí 600,- Kč. U dalších chovaných psů dochází u všech sazeb cca k 50% navýšení. Od poplatku ze psů je osvobozena osoba, která je držitelem průkazu ZTP nebo ZTP/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aké doklady je nutné mít s sebou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čanský průkaz, průkaz ZTP/P, ZTP,  potvrzení z útulku , čestné prohlášení o důchodu jako jediném zdroji příj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vrzení o identifikačním čísle ps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aždý kdo se stane držitelem psa chovaného na území hl.m.Prahy a nechá psa označit  identifikačním číslem podle veterinárního zákona je povinen do 30 dnů kdy došlo k této  skutečnosti přihlásit se do evidence vedené MHMP. Formulář lze najít na webových stránkách </w:t>
      </w:r>
      <w:hyperlink r:id="rId3">
        <w:r>
          <w:rPr>
            <w:rStyle w:val="InternetLink"/>
            <w:b/>
          </w:rPr>
          <w:t>www.praha9.cz</w:t>
        </w:r>
      </w:hyperlink>
      <w:r>
        <w:rPr>
          <w:b/>
        </w:rPr>
        <w:t xml:space="preserve"> – registrační karta chovatele psa. V tomto případě má poplatník nárok na úlevu ve výši 350,- Kč, osoby starší 65 let a poživatelé důchodu jsou osvobozeni ve 2 po sobě jdoucích letech následujících po roce, kdy obě podmínky spln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y a vyhlášky související s místními poplat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kon č. 565/1990 Sb.o místních poplatcích, zákon č. 280/2009 Sb.daňový řád, OZV č. 23/2003 o místním poplatku ze psů, lze např. najít na portálu veřejné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:</w:t>
      </w:r>
      <w:r>
        <w:rPr>
          <w:b/>
        </w:rPr>
        <w:t xml:space="preserve"> Dana Nedvědová, odbor ekonomický, odd. správy daní a poplatků</w:t>
      </w:r>
    </w:p>
    <w:p>
      <w:pPr>
        <w:pStyle w:val="Normal"/>
        <w:rPr>
          <w:b/>
          <w:b/>
        </w:rPr>
      </w:pPr>
      <w:r>
        <w:rPr>
          <w:b/>
        </w:rPr>
        <w:t>Te. 283 091 249, email: nedvedovad@praha9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9.cz/" TargetMode="External"/><Relationship Id="rId3" Type="http://schemas.openxmlformats.org/officeDocument/2006/relationships/hyperlink" Target="http://www.praha9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21AE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1:00Z</dcterms:created>
  <dc:creator>NedvedovaD</dc:creator>
  <dc:description/>
  <cp:keywords/>
  <dc:language>en-US</dc:language>
  <cp:lastModifiedBy>Bartůněk Martin, Bc. (ÚMČP.9)</cp:lastModifiedBy>
  <cp:lastPrinted>2020-01-15T08:58:00Z</cp:lastPrinted>
  <dcterms:modified xsi:type="dcterms:W3CDTF">2020-01-15T15:51:00Z</dcterms:modified>
  <cp:revision>2</cp:revision>
  <dc:subject/>
  <dc:title>Kde přihlásit psa k místnímu poplatku</dc:title>
</cp:coreProperties>
</file>