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 10. jednání Rady MČ Praha 9, které se konalo dne 29.5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finanční prostředky na zabezpečení výkonu agendy sociálně - právní ochrany dětí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ýšení rozpočtu Servisu informačních technologií o finanční prostředky na obnovu licencí a podpor softwaru       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investic Odboru školství a evropských fondů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finančních prostředků mezi fondy MŠ Veltrusk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investiční dotaci na výkup pozemků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rozpočtu na odkoupení pozemků pro prodloužení Parku Přátelství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příjmů a výdajů roku 2018 o účelovou dotaci na aktivity specifické protidrogové prevence na místní úrovní v rámci grantového programu pro oblast adiktologických služeb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účelové dotace v rámci Grantového programu hl. m. Prahy pro oblast primární prevence ve školách a školských zařízeních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finanční prostředky na realizaci projektů v rámci grantového řízení Programy podpory aktivit integrace cizinců na území hl. m. Prah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finanční prostředky na přípravu a zkoušky zvláštní odborné způsobilosti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běžných výdajů Oddělení kultury, mládeže a tělovýchovy - kapitoly Kultura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účelovou dotaci na projekt Systémová podpora výuky českého jazyka jako cizího jazyka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ěstské části Praha 9 na rok 2018 o dotaci na posílení mzdových prostředků zaměstnanců škol a na zajištění překrývání přímé pedagogické činnosti učitelů v M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ěstské části Praha 9 na rok 2018 o prostředky k financování projektů v oblasti prevence kriminalit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SM na investiční akci Výstavba pavilonu ZŠ Špitálsk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investic Odboru správy maje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stanoviska MČ Praha 9 k úplatnému převodu id. 1/2 pozemků v k.ú. Hrdlořezy z vlastnictví hl.m. Prahy na Dopravní podnik hl.m. Prahy, akciovou společnost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stanoviska MČ Praha 9 ke vstupu na pozemek parc.č.  785/2 v k.ú. Vysočany  v rámci akce "LIBN2727"  pro spol. Česká telek. infrastruktura a.s. zast. spol. SUP-TECHNIK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ělení plné moci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úplatné převedení majetku z evidence OSM do evidence základních škol zřízených MČ Praha 9 - ZŠ Špitálsk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běr nejvhodnější nabídky akce "ZŠ a MŠ Na Balabence - rekonstrukce ŠK a ŠJ VZT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nčení nájmu bytu a uzavření NS k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loužení nájmu bytu a uzavření nájemní smlouvy k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hodnější nabídky na akci "Investiční akce - ZŠ v lokalitě U Elektry - demolice nebytového objektu U Elektry E82, Praha 9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úplatné převedení majetku z evidence OSM do evidence základních škol zřízených MČ Praha 9 - ZŠ Špitálská 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ání výpovědi z nájmu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hodnější nabídky akce "ZŠ a MŠ Na Balabence - rekonstrukce ŠJ a kuchyně" - GASTRO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hodnější nabídky na akci "Rekonstrukce vnitrobloku Veltruská - Bílinská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tanoviska MČ Praha 9 k prodeji pozemku parc.č. 526 v k.ú. Hrdlořezy ve vlastnictví hl.m. Prah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dohody o skončení nájmu nebytové jednotky – garáže č. 856/450 v objektu čp. 856, ulice Lovosická, v Praze 9, k.ú. Prosek s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Smlouvy o výpůjčce nebytových prostorů v budově Jablonecká 322/72 mezi MČ Praha 9 a společností Devátá rozvojová a.s.,IČ: 279446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tanoviska MČ P9 k úplatnému převodu části pozemku parc.č. 516/26 v k.ú. Střížkov, ve vlastnictví hl.m. Prahy Společenství vlastníků jednotek pro dům Střížkovská 549/35,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řízení služebnosti inženýrské sítě ve prospěch společnosti Česká telekomunikační infrastruktura a.s. zastoupené spol. TEMO-TELEKOMUNIKACE,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Smlouvy o zřízení práva stavby "Zázemí pro park Podviní a cyklostezku" č. 2016/OSM/0215/DSVP ze dne 10.2.2016 uzavřením Dodatku č. 2, mezi MČ Praha 9 a spol. GVM-elements s.r.o.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nájemní smlouvy na pronájem části pozemku parc.č. 500/37 v k.ú. Střížkov, se společností CUKABO, s.r.o., IČ 0271856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úplatné převedení majetku z evidence OSM do evidence základních škol zřízených MČ Praha 9 - ZŠ Špitálsk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ělení plné moci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okace usnesení RMČ P9 č. Us RMČ 6/18 ze dne 9.1.2018 k úplatnému převodu pozemku parc.č. 979/4 v k.ú. Vysočany, ve vlast. hl.m. Prahy spol. ARDEA grafické studio,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hlas s prodloužením smlouvy o pronájmu a vzájemné spolupráci pro ZŠ Litvínovská 6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ýšení kapacity školní družiny v ZŠ a MŠ Na Balabence z 270 na 330 žáků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olení prodloužení víceletého pronájmu prostor v ZŠ Novoborská pro soukromou  MŠ ProFamily,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etí trvale nepotřebného majetku nabídnutého příspěvkovými organizacemi- mateřskými a základními školami Prahy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nutí odměn ředitelům škol zřizovaných MČ P9 za I. pol. šk. roku 2017/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 nejvhodnější nabídky pro VZMR "MŠ Pod Krocínkou - rekonstrukce střešního pláště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mlouvy poskytování služeb pověřence a poradenství GDPR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změny formou  Dodatku č. 7 k pojistné smlouvě POJ/KST/18/2008 mezi MČ Praha 9 a Českou podnikatelskou pojišťovnou, a.s., Vienna Insurance Group, P 4, Budějovická 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bor hospodaření Sociální služby, z.ú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bor hospodaření Střediska sociálních služeb MČ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Smluv o bezúplatném převodu nepotřebného maje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znění žádosti pro MHMP k dodatečnému zařazení pozemku v k.ú. Střížkov do tržního řád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Dodatku č. 5 s dodavatelem Montservis Praha,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žádosti o Záštitu starosty MČ P9 nad akcí „DOGFEST 2018“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žádosti o Záštitu starosty MČ P9 nad akcí „Den dětí“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ýhodnější nabídky pro VZ malého rozsahu "Sportovní hřiště - vnitroblok Šluknovská - Varnsdorfská"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ání 21. zasedání ZMČ Praha 9, vč. návrhu pořadu zasedání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lení splátek dluh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y termínů konání jednání Rady MČ P9 a zasedání Zastupitelstva MČ P9 na II. pol. 2018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95AECA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9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5-31T08:33:00Z</dcterms:modified>
  <cp:revision>79</cp:revision>
  <dc:subject/>
  <dc:title>Přehled přijatých usnesení z 12</dc:title>
</cp:coreProperties>
</file>