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BEZPLATNÁ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ÁVNÍ  PORADNA-na téma exeku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to služba je poskytována sociálně slabším občanům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ří nemohou za právní služby platit a mají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trvalý pobyt na území MČ Prahy 9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RMÍNY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7.9.,15.10.,19.11.,17.12.2025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hale Nové radnice u infocentra se v den termínu konání bezplatné právní poradny budou rozdávat od 13:30 pořadová čís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ávní poradna se bude konat od 14:00 do 15:00 hodi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poskytnutí služby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 třeba doložit doklad totožnosti s trvalým pobytem na území MČ Prahy 9</w:t>
      </w:r>
      <w:r>
        <w:rPr>
          <w:i/>
          <w:sz w:val="32"/>
          <w:szCs w:val="28"/>
        </w:rPr>
        <w:t>-</w:t>
      </w:r>
      <w:r>
        <w:rPr>
          <w:i/>
          <w:sz w:val="32"/>
          <w:szCs w:val="16"/>
        </w:rPr>
        <w:t xml:space="preserve"> </w:t>
      </w:r>
      <w:r>
        <w:rPr>
          <w:b/>
          <w:sz w:val="32"/>
          <w:szCs w:val="16"/>
        </w:rPr>
        <w:t xml:space="preserve">Vysočany, Libeň, Střížkov, Prosek, Hloubětín, Hrdlořezy </w:t>
      </w:r>
      <w:r>
        <w:rPr>
          <w:b/>
          <w:i/>
          <w:sz w:val="36"/>
          <w:szCs w:val="16"/>
        </w:rPr>
        <w:t>(občanský průkaz vydán ÚMČ Praha 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ávní poradenství se poskytuje v 1. patře místnost 106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180"/>
        <w:jc w:val="center"/>
        <w:rPr>
          <w:sz w:val="28"/>
          <w:szCs w:val="28"/>
        </w:rPr>
      </w:pPr>
      <w:r>
        <w:rPr>
          <w:sz w:val="28"/>
          <w:szCs w:val="28"/>
        </w:rPr>
        <w:t>Veškeré informace o provozování právní porad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o možnosti o tuto službu zažád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m poskytneme v Infocent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1:00Z</dcterms:created>
  <dc:creator>marencovap</dc:creator>
  <dc:description/>
  <cp:keywords/>
  <dc:language>en-US</dc:language>
  <cp:lastModifiedBy>Vanke Monika ,  (UMČP.9)</cp:lastModifiedBy>
  <cp:lastPrinted>2024-07-23T08:53:00Z</cp:lastPrinted>
  <dcterms:modified xsi:type="dcterms:W3CDTF">2025-07-16T06:48:00Z</dcterms:modified>
  <cp:revision>5</cp:revision>
  <dc:subject/>
  <dc:title>BEZPLATNÁ</dc:title>
</cp:coreProperties>
</file>