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ihláška do výběrového říz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obsazení pracovního místa:  .  .  .  .  .  .  .  .  .  .  .  .  .  .  .  .  .  .  .  .  .  .  .  .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le Oznámení o vyhlášení výběrového řízení ze dne:   .  .  .  .  .  .  .  .  .  .  .  .  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17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, příjmení, titu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naroz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ní příslušnos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trvalého pobyt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občanského průkazu: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dokladu o povolení k pobyt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jde-li o cizího státního občana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ontaktní telefon, e-mail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nepovinný úd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 přihlášce se připojí následující doklad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Strukturovaný profesní životopis, ve kterém jsou uvedeny údaje o dosavadních zaměstnáních a o odborných znalostech a dovednoste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výpis z evidence Rejstříku trestů ne starší než 3 měsíce (u cizích státních příslušníků též obdobný doklad osvědčující bezúhonnost vydaný domovským státem, pokud takový doklad domovský stát nevydává, doloží se bezúhonnost čestným prohlášením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ověřená kopie dokladu o nejvyšším dosaženém vzdělání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ozor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 případě, že ve výběrovém řízení nebudu úspěšný / úspěšná, budou moje osobní doklady (</w:t>
      </w:r>
      <w:r>
        <w:rPr>
          <w:b/>
        </w:rPr>
        <w:t>způsob vyznač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  vráceny na korespondenční adresu obyčejnou zásilkou</w:t>
      </w:r>
    </w:p>
    <w:p>
      <w:pPr>
        <w:pStyle w:val="Normal"/>
        <w:rPr/>
      </w:pPr>
      <w:r>
        <w:rPr/>
        <w:t>-    vráceny na korespondenční adresu  doporučenou zásilkou</w:t>
      </w:r>
    </w:p>
    <w:p>
      <w:pPr>
        <w:pStyle w:val="Normal"/>
        <w:rPr/>
      </w:pPr>
      <w:r>
        <w:rPr/>
        <w:t>-    vyzvednuty osob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případě nevyzvednutí či nedoručení, budou předmětné doklady skartová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um:         . . . . . . . . . . . . . . .                                         . . . . . . . . . . . . . . . . . .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5:00Z</dcterms:created>
  <dc:creator>holubovaj</dc:creator>
  <dc:description/>
  <cp:keywords/>
  <dc:language>en-US</dc:language>
  <cp:lastModifiedBy>Holubová Jitka Mgr.(ÚMČP.9)</cp:lastModifiedBy>
  <dcterms:modified xsi:type="dcterms:W3CDTF">2024-10-16T08:45:00Z</dcterms:modified>
  <cp:revision>2</cp:revision>
  <dc:subject/>
  <dc:title>Přihláška do výběrového řízení</dc:title>
</cp:coreProperties>
</file>