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do výběrového 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bsazení pracovního místa:  .  .  .  .  .  .  .  .  .  .  .  .  .  .  .  .  .  .  .  .  .  .  .  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Oznámení o vyhlášení výběrového řízení ze dne:   .  .  .  .  .  .  .  .  .  .  .  . 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7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bčanského průkazu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 o povolení k po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de-li o cizího státního občana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taktní telefon, e-mai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přihlášce se připojí následující do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rukturovaný profesní životopis, ve kterém jsou uvedeny údaje o dosavadních zaměstnáních a o odborných znalostech a dovednoste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ýpis z evidence Rejstříku trestů ne starší než 3 měsíce (u cizích státních příslušníků též obdobný doklad osvědčující bezúhonnost vydaný domovským státem, pokud takový doklad domovský stát nevydává, doloží se bezúhonnost čestným prohlášení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věřená kopie dokladu o nejvyšším dosaženém vzdělání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řípadě, že ve výběrovém řízení nebudu úspěšný / úspěšná, budou moje osobní doklady (</w:t>
      </w:r>
      <w:r>
        <w:rPr>
          <w:b/>
        </w:rPr>
        <w:t>způsob vyznač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vráceny na korespondenční adresu obyčejnou zásilkou</w:t>
      </w:r>
    </w:p>
    <w:p>
      <w:pPr>
        <w:pStyle w:val="Normal"/>
        <w:rPr/>
      </w:pPr>
      <w:r>
        <w:rPr/>
        <w:t>-    vráceny na korespondenční adresu  doporučenou zásilkou</w:t>
      </w:r>
    </w:p>
    <w:p>
      <w:pPr>
        <w:pStyle w:val="Normal"/>
        <w:rPr/>
      </w:pPr>
      <w:r>
        <w:rPr/>
        <w:t>-    vyzvednuty osob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 nevyzvednutí či nedoručení, budou předmětné doklady skart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:         . . . . . . . . . . . . . . .                                         . . . . . . . . . . . . . . . . . .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7:00Z</dcterms:created>
  <dc:creator>holubovaj</dc:creator>
  <dc:description/>
  <cp:keywords/>
  <dc:language>en-US</dc:language>
  <cp:lastModifiedBy>Lemfeldová Jana, Mgr.(ÚMČP.9)</cp:lastModifiedBy>
  <dcterms:modified xsi:type="dcterms:W3CDTF">2023-03-06T09:55:00Z</dcterms:modified>
  <cp:revision>9</cp:revision>
  <dc:subject/>
  <dc:title>Přihláška do výběrového řízení</dc:title>
</cp:coreProperties>
</file>