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Žádám obecní úřad (v územně členěných městech úřad městské části / úřad městského obvodu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851310196"/>
      <w:bookmarkStart w:id="1" w:name="__Fieldmark__0_851310196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51310196"/>
      <w:bookmarkStart w:id="3" w:name="__Fieldmark__1_85131019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51310196"/>
      <w:bookmarkStart w:id="5" w:name="__Fieldmark__2_85131019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51310196"/>
      <w:bookmarkStart w:id="7" w:name="__Fieldmark__3_85131019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51310196"/>
      <w:bookmarkStart w:id="9" w:name="__Fieldmark__4_85131019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51310196"/>
      <w:bookmarkStart w:id="11" w:name="__Fieldmark__5_85131019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51310196"/>
      <w:bookmarkStart w:id="13" w:name="__Fieldmark__6_85131019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851310196"/>
      <w:bookmarkStart w:id="15" w:name="__Fieldmark__7_85131019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851310196"/>
      <w:bookmarkStart w:id="17" w:name="__Fieldmark__8_85131019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tupitelstev kraj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851310196"/>
      <w:bookmarkStart w:id="19" w:name="__Fieldmark__9_85131019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851310196"/>
      <w:bookmarkStart w:id="21" w:name="__Fieldmark__10_85131019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851310196"/>
      <w:bookmarkStart w:id="23" w:name="__Fieldmark__11_85131019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851310196"/>
      <w:bookmarkStart w:id="25" w:name="__Fieldmark__12_85131019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zor žádosti slouží jak voličům hlasujícím na území České republiky, tak i voličům, kteří chtějí hlasovat ve volbách ze zahraničí a </w:t>
      </w:r>
      <w:r>
        <w:rPr>
          <w:rFonts w:cs="Arial" w:ascii="Arial" w:hAnsi="Arial"/>
          <w:b/>
          <w:sz w:val="16"/>
          <w:szCs w:val="16"/>
        </w:rPr>
        <w:t>nejsou</w:t>
      </w:r>
      <w:r>
        <w:rPr>
          <w:rFonts w:cs="Arial" w:ascii="Arial" w:hAnsi="Arial"/>
          <w:sz w:val="16"/>
          <w:szCs w:val="16"/>
        </w:rPr>
        <w:t xml:space="preserve"> zapsáni u zastupitelského úřadu ve zvláštním seznamu voličů. Hlasování ze zahraničí není umožněno ve volbách do zastupitelstev krajů, ve volbách do Senátu a Evropského parlament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říslušným k vyřízení žádosti je obecní úřad/úřad městské části /úřad městského obvodu, kde má volič trvalý pobyt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občanů EU se uvádí adresa registrovaného trvalého nebo přechodného pobytu na území ČR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5:00Z</dcterms:created>
  <dc:creator>spavlaso</dc:creator>
  <dc:description/>
  <cp:keywords/>
  <dc:language>en-US</dc:language>
  <cp:lastModifiedBy>Janků Miroslava (ÚMČP.9)</cp:lastModifiedBy>
  <cp:lastPrinted>2012-10-09T18:57:00Z</cp:lastPrinted>
  <dcterms:modified xsi:type="dcterms:W3CDTF">2023-07-17T10:05:00Z</dcterms:modified>
  <cp:revision>2</cp:revision>
  <dc:subject/>
  <dc:title>Žádost o vystavení voličského průkazu Generálním konzulátem ČR v New Yorku</dc:title>
</cp:coreProperties>
</file>