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VODŇOVÝ PLÁN VLASTNÍKA NEMOVI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7"/>
        <w:gridCol w:w="2520"/>
        <w:gridCol w:w="180"/>
        <w:gridCol w:w="1080"/>
        <w:gridCol w:w="159"/>
        <w:gridCol w:w="180"/>
        <w:gridCol w:w="966"/>
        <w:gridCol w:w="21"/>
        <w:gridCol w:w="1014"/>
        <w:gridCol w:w="11"/>
      </w:tblGrid>
      <w:tr>
        <w:trPr/>
        <w:tc>
          <w:tcPr>
            <w:tcW w:w="161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Vl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nemovitosti</w:t>
            </w:r>
          </w:p>
        </w:tc>
        <w:tc>
          <w:tcPr>
            <w:tcW w:w="3717" w:type="dxa"/>
            <w:gridSpan w:val="3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oto ohrožené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tčené nemovitosti</w:t>
            </w:r>
          </w:p>
        </w:tc>
        <w:tc>
          <w:tcPr>
            <w:tcW w:w="3431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ní spojení pro případ varování</w:t>
            </w:r>
          </w:p>
        </w:tc>
      </w:tr>
      <w:tr>
        <w:trPr/>
        <w:tc>
          <w:tcPr>
            <w:tcW w:w="161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častník</w:t>
            </w:r>
          </w:p>
        </w:tc>
      </w:tr>
      <w:tr>
        <w:trPr>
          <w:trHeight w:val="535" w:hRule="atLeast"/>
        </w:trPr>
        <w:tc>
          <w:tcPr>
            <w:tcW w:w="16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6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dresa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emovitosti</w:t>
            </w:r>
          </w:p>
        </w:tc>
        <w:tc>
          <w:tcPr>
            <w:tcW w:w="3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čet osob bydlících v ohrožené nemovitosti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mácí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vířata</w:t>
            </w:r>
          </w:p>
        </w:tc>
      </w:tr>
      <w:tr>
        <w:trPr/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 60-ti let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d 60 le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ZNÁMKA</w:t>
            </w:r>
          </w:p>
          <w:p>
            <w:pPr>
              <w:pStyle w:val="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u w:val="single"/>
              </w:rPr>
              <w:t>Hlavní činnost při povodních</w:t>
            </w:r>
            <w:r>
              <w:rPr>
                <w:rFonts w:cs="Times New Roman"/>
                <w:sz w:val="20"/>
              </w:rPr>
              <w:t xml:space="preserve"> 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rganizac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častník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efon</w:t>
            </w:r>
          </w:p>
        </w:tc>
        <w:tc>
          <w:tcPr>
            <w:tcW w:w="2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-mail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vodňová komis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3 091 111</w:t>
            </w:r>
          </w:p>
        </w:tc>
        <w:tc>
          <w:tcPr>
            <w:tcW w:w="2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datelna@p9.mepnet.cz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Úřad městské části Praha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acovník krizového říze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2412369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ellamariaa@praha9.cz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ůležitá telefonní čís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asič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0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dravotní záchranná služb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licie Č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8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ěstská polici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0"/>
        </w:rPr>
        <w:t>V souladu s § 71, odst.4 zákona č. 254/2001 Sb., o vodách, pro stavby ohrožené povodněmi, které se nacházejí v záplavovém území nebo mohou zhoršit průběh povodně, zpracovávají povodňové plány pro svoji potřebu a pro součinnost s povodňovým orgánem obce jejich vlastníci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Povodňový plán vlastníka nemovitosti se po vyplnění stává součástí povodňového plánu Úřadu městské části Praha 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9:00Z</dcterms:created>
  <dc:creator>dellamariaa</dc:creator>
  <dc:description/>
  <cp:keywords/>
  <dc:language>en-US</dc:language>
  <cp:lastModifiedBy>dellamariaa</cp:lastModifiedBy>
  <dcterms:modified xsi:type="dcterms:W3CDTF">2012-11-12T07:35:00Z</dcterms:modified>
  <cp:revision>1</cp:revision>
  <dc:subject/>
  <dc:title>POVODŇOVÝ PLÁN VLASTNÍKA NEMOVITOSTI</dc:title>
</cp:coreProperties>
</file>